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right="-143" w:firstLine="709"/>
        <w:jc w:val="right"/>
        <w:rPr>
          <w:bCs/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right="-143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spacing w:lineRule="auto" w:line="240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445620-8 «О внесении изменения</w:t>
      </w:r>
    </w:p>
    <w:p>
      <w:pPr>
        <w:pStyle w:val="Normal"/>
        <w:spacing w:lineRule="auto" w:line="240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ь 2 статьи 30 Жилищного кодекса Российской Федерации»</w:t>
      </w:r>
    </w:p>
    <w:p>
      <w:pPr>
        <w:pStyle w:val="Normal"/>
        <w:ind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 xml:space="preserve">Проект федерального закона № 445620-8 «О внесении изменения в часть 2 статьи 30 Жилищн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внесен в Государственную Думу Правительством Российской Федерации и находится на стадии предварительного рассмотрения. 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Как следует из пояснительной записки, Проект разработан во исполнение Постановления Конституционного Суда Российской Федерации от 23 марта 2023 г. № 9-П «По делу о проверке конституционности части 3 статьи 17 Жилищного кодекса Российской Федерации в связи с жалобой гражданина П.Е. Бахирева» (далее – Конституционный Суд, Постановление КС РФ), в рамках которого Конституционный Суд установил наличие законодательного пробела в части критериев, позволяющих разграничить деятельность гражданина по предоставлению жилого помещения по договору краткосрочного найма от оказания в жилом помещении гостиничных услуг. Последнее является недопустимым способом использования жилого помещения в силу прямого законодательного запрета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й законодательный пробел приводит к ситуации, когда правоприменитель, опираясь лишь на внешние атрибуты договора краткосрочного найма (сроки предоставления жилья – посуточный наем; его периодический характер; оказание собственником услуг, не связанных с использованием жилого помещения – трансфер до аэропорта и прочее), без содержательной оценки такой деятельности относит ее к гостиничным услугам, тем самым неоправданно ограничивая автономию собственника в части определения условий, на которых жилое помещение может быть предоставлено в наем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озиции Конституционного Суда установление правовой определенности в этом вопросе, с одной стороны, гарантировало бы собственнику жилого помещения свободу распоряжения принадлежащим ему имуществом, с другой стороны, обеспечивало бы защиту интересов третьих лиц – иных собственников жилых помещений в том же многоквартирном доме – от использования жилого помещения и мест общего пользования не по прямому назначению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азрешения проблемы, выявленной Конституционным Судом, разработчики Проекта предлагают дополнить часть 2 статьи 30 Жилищного кодекса Российской Федерации (далее – ЖК РФ) указанием на возможность предоставления жилого помещения собственником третьим лицам по договору или на ином законном основании только при условии соблюдения прав и законных интересов соседей, а также правил пользования жилыми помещениями и общим имуществом многоквартирного дома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о мнению разработчиков Проекта, указанные изменения позволят в полной мере урегулировать деятельность по краткосрочному найму жилых помещений. 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Вместе с тем Проект вызывает следующие замечания концептуального характера.</w:t>
      </w:r>
    </w:p>
    <w:p>
      <w:pPr>
        <w:pStyle w:val="Style22"/>
        <w:numPr>
          <w:ilvl w:val="0"/>
          <w:numId w:val="1"/>
        </w:numPr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устанавливает, что пользование жилым помещением собственником, а также лицами, проживающими в нем по договору, осуществляется только в соответствии с его назначением (статья 288 Гражданского кодекса Российской Федерации, далее – ГК РФ). В свою очередь жилищное законодательство, уточняя пределы такого использования, предусматривает как прямой запрет на осуществление деятельности, явно несовместимой с проживанием (размещение промышленных производств, осуществление миссионерской деятельности, предоставление гостиничных услуг и прочее), так и более общее правило – использование жилого помещения не должно приводить к нарушению прав и законных интересов соседей, а также требований, установленных нормами публичного права (статья 17 ЖК РФ)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 изменения, предлагаемые разработчиками Проекта, не обладают нормативным содержанием, поскольку правило о недопустимости нарушения прав и законных интересов соседей при использовании помещений третьими лицами уже установлено статьей 17 ЖК РФ, а также может быть выведено из принципа </w:t>
      </w:r>
      <w:r>
        <w:rPr>
          <w:i/>
          <w:sz w:val="28"/>
          <w:szCs w:val="28"/>
        </w:rPr>
        <w:t>nemo plus iuris</w:t>
      </w:r>
      <w:r>
        <w:rPr>
          <w:sz w:val="28"/>
          <w:szCs w:val="28"/>
        </w:rPr>
        <w:t xml:space="preserve"> – назначение и пределы пользования жилым помещением, предоставленным по договору найма, не могут отличаться от тех, что установлены для его собственника. </w:t>
      </w:r>
    </w:p>
    <w:p>
      <w:pPr>
        <w:pStyle w:val="Style22"/>
        <w:numPr>
          <w:ilvl w:val="0"/>
          <w:numId w:val="1"/>
        </w:numPr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>Предлагаемое регулирование не решает проблему, выявленную Конституционным Судом, поскольку не позволяет провести понятную и явную, соответствующую принципам правовой определенности и защиты разумных ожиданий граждан границу между разрешенным законом краткосрочным наймом жилых помещений и гостиничными услугами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Вместе с тем в Постановлении КС РФ было намечено два подхода, которые могли бы послужить ориентиром для законодателя при решении рассматриваемой проблемы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Во-первых, закрепление в законе открытого перечня ситуаций, с очевидностью свидетельствующих о предоставлении собственником жилого помещения гостиничных услуг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К таким ситуациям относятся, в частности, оборудование и предоставление жилого помещения большему числу лиц («койко-место»), чем предусмотрено при обычном проживании, или сразу нескольких помещений в многоквартирном доме; установление почасовой оплаты по договору найма жилого помещения; использование «персоналом» собственника жилого помещения мест общего пользования для предоставления нанимателю помещения услуг, обеспечивающих его комфортное пребывание, и прочее (абзац третий пункта 5.2 Постановления КС РФ)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Во-вторых, указание в законе на то обстоятельство, что наличие отдельных атрибутов (короткий срок сдачи в наем жилого помещения; оказание собственником услуг, напрямую не связанных с пользованием жилого помещения, – предоставление питания, трансфера до узлов транспортной инфраструктуры и прочее) само по себе не является основанием для квалификации фактических отношений сторон в качестве договора оказания гостиничных услуг (абзац второй пункта 5.2 Постановления КС РФ)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одобная квалификация возможна при установлении судом совокупности обстоятельств, свидетельствующих о ведении собственником предпринимательской деятельности с нарушением прав и законных интересов соседей многоквартирного дома, а также правил эксплуатации жилых помещений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с точки зрения юридической техники преодоление выявленного законодательного пробела возможно как посредством внесения точечных изменений в статью 17 ЖК РФ, определяющую пределы использования жилого помещения, так и путем уточнения содержания понятия «гостиничные услуги» в Федеральном законе от 24 ноября 1996 г. </w:t>
      </w:r>
      <w:r>
        <w:rPr>
          <w:sz w:val="28"/>
          <w:szCs w:val="28"/>
          <w:lang w:eastAsia="ru-RU"/>
        </w:rPr>
        <w:t>№ 132-ФЗ «Об основах туристской деятельности в Российской Федерации».</w:t>
      </w:r>
    </w:p>
    <w:p>
      <w:pPr>
        <w:pStyle w:val="Style22"/>
        <w:numPr>
          <w:ilvl w:val="0"/>
          <w:numId w:val="1"/>
        </w:numPr>
        <w:ind w:left="0" w:right="-143" w:firstLine="709"/>
        <w:rPr/>
      </w:pPr>
      <w:r>
        <w:rPr>
          <w:sz w:val="28"/>
          <w:szCs w:val="28"/>
        </w:rPr>
        <w:t xml:space="preserve">Проблема зыбкости границ между правоотношениями по сдаче жилого помещения в наем по договору краткосрочного найма и деятельностью по оказанию гостиничных услуг также характерна для зарубежных правопорядков и объясняется развитием интернет-ресурсов, позволяющих частным лицам наравне с профессиональными участниками гражданского оборота предоставлять помещения для временного размещения туристов. 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 xml:space="preserve">Изучение подходов, сложившихся в настоящее время в зарубежных правопорядках (в частности, Австрия, Франция, Испания), свидетельствует о том, что решение рассматриваемой проблемы во многом определяется политико-правовыми соображениями, относящимися к регулирующему воздействию правовых актов на этот сектор экономики (необходимостью поддержки туризма либо, наоборот, необходимостью снизить чрезмерную нагрузку на объекты туристической инфраструктуры)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, что нередко зарубежные правопорядки в попытке разграничить краткосрочный наем и гостиничные услуги стремятся отойти от оценочных критериев, делая выбор в пользу объективных «привязок», в том чисде устанавливая в течение года предельный срок, на который жилое помещение может сдаваться собственником по договору краткосрочного найма (например, в Австрии – 90 дней в году, во Франции – 120 дней году, причем после превышения этого количества дней собственник должен получать специальное разрешение на ведение гостиничного дела)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, что Конституционный Суд также обратил внимание законодателя на возможность комплексного урегулирования особенностей краткосрочного найма жилых помещений и одновременно на возможность определения специальных правил краткосрочного найма жилых помещений для отдельных местностей (например, туристических мест и курортов), следует обратить внимание на необходимость использования опыта зарубежных правопорядков в процессе преодоления существующего законодательного пробела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right="-143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445620-8 «О внесении изменения в часть 2 статьи 30 Жилищного кодекса Российской Федерации» в представленной редакции не может быть поддержан.</w:t>
      </w:r>
    </w:p>
    <w:p>
      <w:pPr>
        <w:pStyle w:val="Normal"/>
        <w:spacing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ект подгот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/>
      </w:pPr>
      <w:r>
        <w:rPr>
          <w:i/>
          <w:sz w:val="28"/>
          <w:szCs w:val="28"/>
          <w:lang w:eastAsia="en-US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и С.С. 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/>
      </w:pPr>
      <w:r>
        <w:rPr>
          <w:i/>
          <w:sz w:val="28"/>
          <w:szCs w:val="28"/>
          <w:lang w:eastAsia="en-US"/>
        </w:rPr>
        <w:t>при Президенте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/>
  <dc:description/>
  <dc:language>en-US</dc:language>
  <cp:lastModifiedBy/>
  <dcterms:modified xsi:type="dcterms:W3CDTF">2023-10-18T13:39:00Z</dcterms:modified>
  <cp:revision>1</cp:revision>
  <dc:subject/>
  <dc:title/>
</cp:coreProperties>
</file>